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7.5.2024.MR.4</w:t>
      </w:r>
    </w:p>
    <w:p>
      <w:pPr>
        <w:pStyle w:val="Heading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18 czerwc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3 r., poz. 1094 z późń.zm.)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ię</w:t>
      </w:r>
    </w:p>
    <w:p>
      <w:pPr>
        <w:pStyle w:val="Heading4"/>
        <w:spacing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ż Prezydent Miasta Szczecin, w dniu 18 czerwca 2024 r., wydał decyzję znak: </w:t>
        <w:br/>
        <w:t>WOŚr-VII.6220.7.5.2024.MR,</w:t>
      </w:r>
      <w:r>
        <w:rPr>
          <w:rFonts w:cs="Arial" w:ascii="Arial" w:hAnsi="Arial"/>
          <w:color w:val="000000"/>
          <w:sz w:val="22"/>
          <w:szCs w:val="22"/>
        </w:rPr>
        <w:t xml:space="preserve"> umarzającą postępowanie w sprawie wydania decyzji </w:t>
        <w:br/>
        <w:t>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xtBody"/>
        <w:spacing w:lineRule="exact" w:line="28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ozbudowa istniejącego budynku usługowego o pawilon przeznaczony pod stację obsługi samochodów osobowych w Szczecinie, przy ul. Zamkniętej, na części działek nr 2/10 i nr 5 obręb 3060 Nad Odrą”.</w:t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w Urzędzie Miasta Szczecin, prowadzi Marika Rostkowska, tel. 91 435 11 30.</w:t>
      </w:r>
    </w:p>
    <w:p>
      <w:pPr>
        <w:pStyle w:val="Tekstpodstawowy3"/>
        <w:spacing w:lineRule="exac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18.06.2024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Rostkowska Marika</cp:lastModifiedBy>
  <cp:lastPrinted>2023-05-30T09:26:00Z</cp:lastPrinted>
  <dcterms:modified xsi:type="dcterms:W3CDTF">2024-06-18T08:49:00Z</dcterms:modified>
  <cp:revision>78</cp:revision>
  <dc:subject/>
  <dc:title>SR-Ś-13/6613/32/2006</dc:title>
</cp:coreProperties>
</file>